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974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1370747539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22  » января    </w:t>
      </w:r>
      <w:r>
        <w:rPr>
          <w:sz w:val="28"/>
          <w:szCs w:val="28"/>
          <w:lang w:val="de-AT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de-AT"/>
        </w:rPr>
        <w:t>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№ 44</w:t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мер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ойству ребенка в муниципально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сутствием свободных мест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, закрепленным за микрорайоном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67 Федерального закона от 29.12.2012  №273-ФЗ «Об образовании в Российской Федерации», 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.01.2014 № 32, в целях реализации прав граждан на получение общего образования </w:t>
      </w:r>
    </w:p>
    <w:p>
      <w:pPr>
        <w:pStyle w:val="Default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иказ Управления образования г.Казани   от 29.07.2016 №468 «Об утверждении Порядка принятия мер по устройству ребенка в муниципальное общеобразовательное учреждение в связи с отсутствием свободных мест в учреждении, закрепленным за микрорайоном»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Утвердить Порядок принятия мер по устройству ребенка в муниципальное общеобразовательное учреждение, в связи с отсутствием свободных мест в учреждении, закрепленным за микрорайоном                  (приложение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риказа возложить на заместителя начальника Управления образования г.Казани С.Н.Захаров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                                                                            И.Р.Хидият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.Г.Фахрутдинова, 292-37-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мер по устройству ребенка в муниципальное общеобразовательное учреждение в связи с отсутствием свободных мест в учреждении, </w:t>
      </w:r>
      <w:r>
        <w:rPr>
          <w:b/>
          <w:sz w:val="28"/>
          <w:szCs w:val="28"/>
        </w:rPr>
        <w:t>закрепленным за микрорайоно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принятия мер по устройству ребенка в муниципальное общеобразовательное учреждение в связи с отсутствием свободных мест в учреждении, куда было подано заявление о приеме (далее - Порядок), регламентирует устройство ребенка в муниципальное общеобразовательное учреждение (далее - учреждение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в связи с отсутствием свободных мест в учреждении, закрепленным за микрорайоном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муниципальные учреждения, реализующие общеобразовательные программ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ленным лицам в приеме в учреждение образования может быть отказано  по причине отсутствия свободных мес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реждения обеспечивают размещение на своих официальных сайтах в сети «Интернет» информации о количестве свободных мест для приема (перевода) по каждому классу каждой паралл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 случае отсутствия  свободных мест руководитель учреждения выдает родителям (законным представителям) документ, содержащий мотивированный отказ в приеме ребенка в учреждение, в соответствии с Порядком приема граждан в общеобразовательные учреждения, утвержденным приказом Министерства образования и науки РФ от 22.01.2014 № 3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В случае отказа родители (законные представители) обращаются лично в районный отдел образования по месту жительства ребенка, предъявив документ, содержащий мотивированный отказ в приеме ребенка в учреждение, закрепленное за микрорайоном (</w:t>
      </w:r>
      <w:r>
        <w:rPr>
          <w:i/>
          <w:sz w:val="28"/>
          <w:szCs w:val="28"/>
        </w:rPr>
        <w:t>приложение №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айонная комиссия по устройству ребенка в общеобразовательное учреждение (</w:t>
      </w:r>
      <w:r>
        <w:rPr>
          <w:i/>
          <w:sz w:val="28"/>
          <w:szCs w:val="28"/>
        </w:rPr>
        <w:t>приложение №2</w:t>
      </w:r>
      <w:r>
        <w:rPr>
          <w:sz w:val="28"/>
          <w:szCs w:val="28"/>
        </w:rPr>
        <w:t>), в связи с отсутствием свободных мест в учреждении, закрепленным за микрорайоном, проверяет обоснованность отказа в приеме и решает вопрос об устройстве ребенка в учреждени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Уполномоченный специалист районного отдела образования на основе решения  районной комиссии в течение 3-х рабочих дней с момента обращения родителей (законных представителей) выдает родителям (законным представителям) направление в общеобразовательное учреждение, о чем делается отметка в журнале учета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4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нятия мер по устройству ребенка в муниципальное общеобразовательное учреждение в связи с отсутствием свободных мест в учреждении, куда было подано заявление о прием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ланке учреждения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ая) _____________________________________________________!</w:t>
      </w:r>
    </w:p>
    <w:p>
      <w:pPr>
        <w:pStyle w:val="Default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Ф.И.О. родителя (законного представителя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ведомляем Вас о том, что в связи с отсутствием свободных мест в МБОУ «СОШ  № _______» и на основании ст. 67 Федерального закона РФ от 29.12.2012 № 273-ФЗ «Об образовании в Российской Федерации», порядка приема граждан в общеобразовательные учреждения, утвержденного приказом Министерства образования и науки РФ от 22.01.2014 № 32 в приеме Вашего ребенка ______________ ____________________________________________отказан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8"/>
        </w:rPr>
        <w:t>(Ф.И.О.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Директор _________________________                              Ф.И.О.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4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нятия мер по устройству ребенка в муниципальное общеобразовательное учреждение в связи с отсутствием свободных мест в учреждении, куда было подано заявление о при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ых комиссий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 устройству ребенка в общеобразовательное учреждение, в связи с отсутствием свободных мест в учреждении, закрепленным за микрорайоном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89"/>
        <w:gridCol w:w="407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 образова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 и Ново-Савиновский район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Г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 И.Е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бной работ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ский и Приволжский район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З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 Е.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бной работ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и Московский район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И.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А.И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Г.Г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бной работ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Э.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.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а Н.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б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3:00Z</dcterms:created>
  <dc:creator>OEM</dc:creator>
  <dc:description/>
  <cp:keywords/>
  <dc:language>en-US</dc:language>
  <cp:lastModifiedBy>Козловская Влада Ринатовна</cp:lastModifiedBy>
  <cp:lastPrinted>2018-01-25T15:22:00Z</cp:lastPrinted>
  <dcterms:modified xsi:type="dcterms:W3CDTF">2018-01-25T12:50:00Z</dcterms:modified>
  <cp:revision>4</cp:revision>
  <dc:subject/>
  <dc:title>ИСПОЛНИТЕЛЬНЫЙ  КОМИТЕТ</dc:title>
</cp:coreProperties>
</file>